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10237852-105.04-E.1334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Şehitlerimizin İsimlerinin yaşatılması, aynı zamanda vatan sevgisi bilincinin güçlendirilmesi amacıyla yol, meydan, sokak ve kavşaklara Şehitlerimizin isimlerinin verilmesi yönündeki talep, “Şehitlerimizin İsimleri ve Yakınlarına Yapılacak Yardımlar” konulu 2016/29 sayılı Başbakanlık Genelgesi gereğince Aile ve Sosyal Politikalar Bakanlığı’na bildirilmiş olup, Bakanlık tarafından uygun görülmüştü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ziz Şehitlerimizin isimlerinin yaşatılması amacıyla Bakanlığa iletilen ve Bakanlık’ça da uygun bulunan Şehit Astsb. Kd. Bçvş. Hüseyin BULUT isminin Gülnar İlçesinde bulunan Ayvalı Mahallesi Lale Sokağa verilmesi ile ilgili teklifin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6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46:00Z</dcterms:modified>
  <cp:revision>4</cp:revision>
  <dc:subject/>
  <dc:title/>
</cp:coreProperties>
</file>